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Исполнитель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 ТОО  «АДА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А.А. Б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01.08.2013 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ОО «АДАКО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Цены договорные на столярные издел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 01.08.201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рные блоки, облицованные шпо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0"/>
        <w:gridCol w:w="1122"/>
        <w:gridCol w:w="1122"/>
        <w:gridCol w:w="1122"/>
        <w:gridCol w:w="1123"/>
        <w:gridCol w:w="1133"/>
        <w:gridCol w:w="112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</w:t>
            </w:r>
          </w:p>
          <w:p>
            <w:pPr>
              <w:pStyle w:val="Normal"/>
              <w:rPr/>
            </w:pPr>
            <w:r>
              <w:rPr/>
              <w:t>от  74 –</w:t>
            </w:r>
          </w:p>
          <w:p>
            <w:pPr>
              <w:pStyle w:val="Normal"/>
              <w:rPr/>
            </w:pPr>
            <w:r>
              <w:rPr/>
              <w:t>100,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.</w:t>
            </w:r>
          </w:p>
          <w:p>
            <w:pPr>
              <w:pStyle w:val="Normal"/>
              <w:rPr/>
            </w:pPr>
            <w:r>
              <w:rPr/>
              <w:t>от 110 –</w:t>
            </w:r>
          </w:p>
          <w:p>
            <w:pPr>
              <w:pStyle w:val="Normal"/>
              <w:rPr/>
            </w:pPr>
            <w:r>
              <w:rPr/>
              <w:t>140,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.</w:t>
            </w:r>
          </w:p>
          <w:p>
            <w:pPr>
              <w:pStyle w:val="Normal"/>
              <w:rPr/>
            </w:pPr>
            <w:r>
              <w:rPr/>
              <w:t>от 150 –</w:t>
            </w:r>
          </w:p>
          <w:p>
            <w:pPr>
              <w:pStyle w:val="Normal"/>
              <w:rPr/>
            </w:pPr>
            <w:r>
              <w:rPr/>
              <w:t>180,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.</w:t>
            </w:r>
          </w:p>
          <w:p>
            <w:pPr>
              <w:pStyle w:val="Normal"/>
              <w:rPr/>
            </w:pPr>
            <w:r>
              <w:rPr/>
              <w:t>от 190 –</w:t>
            </w:r>
          </w:p>
          <w:p>
            <w:pPr>
              <w:pStyle w:val="Normal"/>
              <w:rPr/>
            </w:pPr>
            <w:r>
              <w:rPr/>
              <w:t>220,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.</w:t>
            </w:r>
          </w:p>
          <w:p>
            <w:pPr>
              <w:pStyle w:val="Normal"/>
              <w:rPr/>
            </w:pPr>
            <w:r>
              <w:rPr/>
              <w:t>от 230 –</w:t>
            </w:r>
          </w:p>
          <w:p>
            <w:pPr>
              <w:pStyle w:val="Normal"/>
              <w:rPr/>
            </w:pPr>
            <w:r>
              <w:rPr/>
              <w:t>260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.</w:t>
            </w:r>
          </w:p>
          <w:p>
            <w:pPr>
              <w:pStyle w:val="Normal"/>
              <w:rPr/>
            </w:pPr>
            <w:r>
              <w:rPr/>
              <w:t>от 270 –</w:t>
            </w:r>
          </w:p>
          <w:p>
            <w:pPr>
              <w:pStyle w:val="Normal"/>
              <w:rPr/>
            </w:pPr>
            <w:r>
              <w:rPr/>
              <w:t>300,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</w:t>
            </w:r>
          </w:p>
          <w:p>
            <w:pPr>
              <w:pStyle w:val="Normal"/>
              <w:rPr/>
            </w:pPr>
            <w:r>
              <w:rPr/>
              <w:t>короб. от  310-</w:t>
            </w:r>
          </w:p>
          <w:p>
            <w:pPr>
              <w:pStyle w:val="Normal"/>
              <w:rPr/>
            </w:pPr>
            <w:r>
              <w:rPr/>
              <w:t xml:space="preserve">350,  м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блок с фигурной филён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 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 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 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 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 0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 45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блок с фигурной  филёнкой  и  врезкой  замка (замок заказчи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 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 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 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 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 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 блок  без  филёнок  (глад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 9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 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 4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 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 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рные бл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14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блок (простой) на Д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е поло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блок (на ДВП) улучшенный, с отдел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.коробки</w:t>
            </w:r>
          </w:p>
          <w:p>
            <w:pPr>
              <w:pStyle w:val="Normal"/>
              <w:rPr/>
            </w:pPr>
            <w:r>
              <w:rPr/>
              <w:t>100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е полотно улучшенное, с отдел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 6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блок  дощатый   (в бан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рное полотно  дощ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блок наружный с уплотн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 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е полотно наруж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зам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3. Доски   подоконные  и  ступени                                                                              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0"/>
        <w:gridCol w:w="1260"/>
        <w:gridCol w:w="1428"/>
        <w:gridCol w:w="19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доконная (ступени) поверхность под 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4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доконная (ступени) поверхность под покра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подоконная  (ступени)  с  отделкой  лаком  для  наружных 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доконная (ступени) с отделкой НЦ 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 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доконная (ступени) с отделкой – (кра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обеденный  длина  1500 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   длина  1500 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 в  баню,   ширина   500  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 одноместный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упни с отд.паркетны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 фигурные  с  отд.паркет.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7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rPr/>
      </w:pPr>
      <w:r>
        <w:rPr/>
        <w:t>4. Лестничный марш с комплектующи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Це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, с отделкой НЦ 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  с  отделкой  водостойки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ое  ограждение  с  отделкой  НЦ-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ое  ограждение  с  отделкой  водостойки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й  марш  с  отделкой  НЦ-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й  марш  с  отделкой  водостойки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лестничная  с  обшивкой  и  отделкой  НЦ-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0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лестничная  с  обшивкой  и  отделкой  водостойки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лестничная  без  обшивки,  с  отделкой  НЦ-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7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лестничная  без  обшивки,  с  отделкой  водостойки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 9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ина  без  от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ина  с  отдел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5.Погонажные издел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  7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с отдел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нтус  </w:t>
            </w:r>
            <w:r>
              <w:rPr>
                <w:lang w:val="en-US"/>
              </w:rPr>
              <w:t>h</w:t>
            </w:r>
            <w:r>
              <w:rPr/>
              <w:t xml:space="preserve">  5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 с отдел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ь шириной 9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ь с отдел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 с  отделкой  водным  лаком</w:t>
            </w:r>
          </w:p>
          <w:p>
            <w:pPr>
              <w:pStyle w:val="Normal"/>
              <w:rPr/>
            </w:pPr>
            <w:r>
              <w:rPr/>
              <w:t xml:space="preserve">Плинтус  </w:t>
            </w:r>
            <w:r>
              <w:rPr>
                <w:lang w:val="en-US"/>
              </w:rPr>
              <w:t>h</w:t>
            </w:r>
            <w:r>
              <w:rPr/>
              <w:t>-72мм  с  отдел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ина  с  отделкой  паркетным  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6. Коробка  дверная  с  отделко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Ширина,         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 тенг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-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м2 13627т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 - 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- 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 - 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 - 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 - 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0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 - 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 - 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 - 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680" w:hanging="0"/>
        <w:rPr/>
      </w:pPr>
      <w:r>
        <w:rPr/>
        <w:t>7. Прочие издел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8"/>
        <w:gridCol w:w="1257"/>
        <w:gridCol w:w="1420"/>
        <w:gridCol w:w="19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брусковая сухая       (доска обрез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 0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трога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 необрез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 необрезной сух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круглого леса в необрез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круглого леса в обрез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необрезного в обрез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ж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за м2 (двер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пиломатериала с уклад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 1.0 мест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  с  отделкой  водным  ла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строганная  клее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чальник   ПТО                                         Е.Т. Ибра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7:00Z</dcterms:created>
  <dc:creator>secretary</dc:creator>
  <dc:description/>
  <cp:keywords/>
  <dc:language>en-US</dc:language>
  <cp:lastModifiedBy>BIZON</cp:lastModifiedBy>
  <cp:lastPrinted>2013-08-16T11:49:00Z</cp:lastPrinted>
  <dcterms:modified xsi:type="dcterms:W3CDTF">2013-08-23T11:57:00Z</dcterms:modified>
  <cp:revision>2</cp:revision>
  <dc:subject/>
  <dc:title>                                                      ТОО «АДАКО»</dc:title>
</cp:coreProperties>
</file>